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ient Regi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294"/>
        <w:gridCol w:w="277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Date of Birth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’s visit date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and Zip Code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Social Security #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tient Drivers License #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Work 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s name, if applic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 for spouse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Contac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 for Emergency Contact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Emergency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Name (if different than abo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ddress (if different than abov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to patien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Health Insurance Company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umber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urance Ho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Pati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Number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Health Insurance Company Name, if applicab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umber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urance Hol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Pati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Number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re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id #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uthorization to provide medical health servi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uthorize my doctor to diagnose, treat and provide me with medical and healthcare services and I further agree to treatment pla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IZATION TO RELEASE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authorize Dr. Taweh to release any medical or incidental information that may be necessary for either medical care or in processing applications for financial benefi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GNMENT OF INSURANCE BENEFIT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 hereby authorize direct payment of surgical/medical benefits to Dr. Taweh for services rendered by him in person or under his supervision.  I understand that I am financially responsible for any balance not covered by my insuran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Y FOR MISSED APPOINTMEN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there will be a “NO SHOW” fee for missed appointments that are not cancelled at least 24 hours in advan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RE/MEDICAI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information given by me in applying for payment is correct.  I authorize release of all records on request.  I request that payment of authorized benefits be made on my behalf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hotocopy of the assignments shall be valid as the origi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OR PARENT/GUARDIAN NAME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OR PARENT/GUARDIAN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 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6:19:00Z</dcterms:created>
  <dc:creator>Reception</dc:creator>
  <dc:description/>
  <dc:language>en-US</dc:language>
  <cp:lastModifiedBy>Vernon Howard</cp:lastModifiedBy>
  <cp:lastPrinted>2004-09-15T10:48:00Z</cp:lastPrinted>
  <dcterms:modified xsi:type="dcterms:W3CDTF">2005-02-06T06:19:00Z</dcterms:modified>
  <cp:revision>2</cp:revision>
  <dc:subject/>
  <dc:title>Patient Registration</dc:title>
</cp:coreProperties>
</file>